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продукцию БЦД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123"/>
        <w:gridCol w:w="20"/>
      </w:tblGrid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б-сайт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полненный опросный лист необходимо направить по электронной почте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bdc@nt-rt.ru</w:t>
        </w:r>
      </w:hyperlink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ам продаж и поддержки обращайтес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156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74"/>
        <w:gridCol w:w="2916"/>
        <w:gridCol w:w="3118"/>
      </w:tblGrid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Style w:val="InternetLink"/>
          <w:rFonts w:eastAsia="Calibri"/>
          <w:sz w:val="28"/>
          <w:szCs w:val="28"/>
          <w:lang w:eastAsia="en-US"/>
        </w:rPr>
        <w:t>Эл. почта:</w:t>
      </w:r>
      <w:r>
        <w:rPr>
          <w:rStyle w:val="InternetLink"/>
          <w:rFonts w:cs="Arial" w:ascii="Arial" w:hAnsi="Arial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bdc@nt-rt.ru</w:t>
        </w:r>
      </w:hyperlink>
    </w:p>
    <w:sectPr>
      <w:type w:val="continuous"/>
      <w:pgSz w:w="11906" w:h="16838"/>
      <w:pgMar w:left="1701" w:right="850" w:gutter="0" w:header="0" w:top="719" w:footer="0" w:bottom="56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c@nt-rt.ru" TargetMode="External"/><Relationship Id="rId3" Type="http://schemas.openxmlformats.org/officeDocument/2006/relationships/hyperlink" Target="mailto:bdc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3:00Z</dcterms:created>
  <dc:creator>http://bcdo.nt-rt.ru/</dc:creator>
  <dc:description/>
  <cp:keywords/>
  <dc:language>en-US</dc:language>
  <cp:lastModifiedBy>тт</cp:lastModifiedBy>
  <dcterms:modified xsi:type="dcterms:W3CDTF">2016-07-31T15:38:00Z</dcterms:modified>
  <cp:revision>19</cp:revision>
  <dc:subject>БЦДО || Опросный лист на станки Иглино, ЛП, Агач. Заявка на пилораму, кромкорез. Продажа техники производства завода-производителя Башкирский центр деревообрабатывающего оборудования, Уфа. Дилер ГКНТ. Поставка Россия, Казахстан.</dc:subject>
  <dc:title>БЦДО || Опросный лист на станки Иглино, ЛП, Агач. Заявка на пилораму, кромкорез. Продажа техники производства завода-производителя Башкирский центр деревообрабатывающего оборудования, Уфа. Дилер ГКНТ. Поставка Россия, Казахстан.</dc:title>
</cp:coreProperties>
</file>